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860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005</wp:posOffset>
                </wp:positionH>
                <wp:positionV relativeFrom="paragraph">
                  <wp:posOffset>-680720</wp:posOffset>
                </wp:positionV>
                <wp:extent cx="199961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Receiv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6.45pt;mso-wrap-distance-left:9.05pt;mso-wrap-distance-right:9.05pt;mso-wrap-distance-top:0pt;mso-wrap-distance-bottom:0pt;margin-top:-53.6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Received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lication Number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he Arab British Culture &amp; Society Award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try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Full name of the individual and/or organisation you are nominating for the awa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2065</wp:posOffset>
                </wp:positionV>
                <wp:extent cx="5892165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5pt;height:31.45pt;mso-wrap-distance-left:9.05pt;mso-wrap-distance-right:9.05pt;mso-wrap-distance-top:0pt;mso-wrap-distance-bottom:0pt;margin-top:0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details of the individual and/or organisation you are nominat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ease give your own full contact detai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did you learn about The Arab British Culture &amp; Society Award 2010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74385" cy="48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7.9pt;mso-wrap-distance-left:9.05pt;mso-wrap-distance-right:9.05pt;mso-wrap-distance-top:0pt;mso-wrap-distance-bottom:0pt;margin-top:-0.35pt;mso-position-vertical-relative:text;margin-left:-5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ease describe briefly the fields of activity and main achievements of the individual or organisation you are nominatin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71185" cy="4871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87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5pt;height:383.6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ease show how your nominee’s activities and achievements have helped to increase the British public’s understanding of the life, society and culture of the Arab peop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t would be of assistance to the panel if you could, where relevant, cite any evidence of the impact the nominee has made in the UK – such as press reviews, media profiles, sales figures, performances given, publication and broadcasts made, membership numbers, finance raised or other awards received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3030</wp:posOffset>
                </wp:positionV>
                <wp:extent cx="5828030" cy="6571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657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517.45pt;mso-wrap-distance-left:9.05pt;mso-wrap-distance-right:9.05pt;mso-wrap-distance-top:0pt;mso-wrap-distance-bottom:0pt;margin-top:8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lease email completed entries to </w:t>
      </w:r>
      <w:hyperlink r:id="rId3">
        <w:r>
          <w:rPr>
            <w:rStyle w:val="InternetLink"/>
            <w:b/>
            <w:bCs/>
          </w:rPr>
          <w:t>nominations@arabbritishcentre.org.uk</w:t>
        </w:r>
      </w:hyperlink>
      <w:r>
        <w:rPr>
          <w:b/>
          <w:bCs/>
        </w:rPr>
        <w:t xml:space="preserve"> or post to The Arab British Culture &amp; Society Award Nominations, The Arab British Centre, 1 Gough Square, London EC4A 3DE no later than Friday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10.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minations@arabbritishcentre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48:00Z</dcterms:created>
  <dc:creator>Reception (Arab British Centre)</dc:creator>
  <dc:description/>
  <cp:keywords/>
  <dc:language>en-US</dc:language>
  <cp:lastModifiedBy>Reception (Arab British Centre)</cp:lastModifiedBy>
  <cp:lastPrinted>2009-11-13T12:03:00Z</cp:lastPrinted>
  <dcterms:modified xsi:type="dcterms:W3CDTF">2009-12-01T15:38:00Z</dcterms:modified>
  <cp:revision>4</cp:revision>
  <dc:subject/>
  <dc:title/>
</cp:coreProperties>
</file>